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18 din 21-03-201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MA JANOS 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atorul  MIHALY ZOLTAN</w:t>
        <w:tab/>
        <w:t xml:space="preserve"> de la AS MSE 08 TG- MURES, se suspenda un joc si penalitate 50 lei, conf.art.41 pct.2.1 din Reg.Disciplinar pentru cumulul a patru avertismente in urma jocului din 17-03-2017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atorul  HALASZ CSONGOR de la CS LACUL URSU MOBILA SOVATA, se suspenda un joc si penalitate 50 lei, conf.art.41 pct.2.1 din Reg.Disciplinar pentru cumulul a patru avertismente in urma jocului din 18-03-2017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atorul  TRIF BOGDAN de la ASC SARMASU 2005, se suspenda un joc si penalitate 50 lei, conf.art.41 pct.2.1 din Reg.Disciplinar pentru cumulul a patru avertismente in urma jocului din 18-03-2017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atorul  SUTA VLAD de la ACS MURESUL CUCI, se suspenda un joc si penalitate 50 lei, conf.art.41 pct.2.1 din Reg.Disciplinar pentru cumulul a patru avertismente in urma jocului din 18-03-2017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S LOTUS PRO CORUNCA se penalizeaza cu 70 lei, conform hot. Com. Ex. pentru cumulul de 5 avertismente la jocul din data de    19-03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entru sedinta Comisiei de Disciplina de la AJF Mures din data de 28-03-2017,orele 16.00, se convoaca urmatoarele persoan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rbitrii: Barsanu Dumitru, Vega Viorel, Cioloboc Maria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Observatorul: Ratiu Petru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SZEKELYBERE BERENI, D-l.KACSO ZSOLT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LOTUS PRO CORUNCA, D-l.DUCA MARIU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0:00Z</dcterms:created>
  <dc:creator>user</dc:creator>
  <dc:description/>
  <cp:keywords/>
  <dc:language>en-US</dc:language>
  <cp:lastModifiedBy>AJF TGM</cp:lastModifiedBy>
  <cp:lastPrinted>2015-11-10T17:43:00Z</cp:lastPrinted>
  <dcterms:modified xsi:type="dcterms:W3CDTF">2017-03-21T13:22:00Z</dcterms:modified>
  <cp:revision>3</cp:revision>
  <dc:subject/>
  <dc:title>                             H  O  T  Ă  R  A  R  E  A</dc:title>
</cp:coreProperties>
</file>